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722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Наурусова И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русова Илдара Сабит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1.2025 года Наурусов И.С., по адресу: *** ХМАО-Югра не уплатил в установленный ст. 32.2 КоАП РФ срок административный штраф в размере 500 рублей, назначенный постановлением *** от 18.11.2024 года по делу об административном правонарушении, предусмотренном ч.1 ст.20.20 КоАП РФ. В отношении Наурусова И.С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русов И.С. в судебном заседании вину в совершении административного правонарушения признал в полном объеме, ходатайств не заявлял, пояснил, что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аурусова И.С. в совершении правонарушения подтверждается материалами дела: протоколом от 10.02.2025 года об административном правонарушении, копией постановления *** от 18.11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аурусова И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аурусова И.С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Наурусовым И.С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Наурусова И.С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Наурусова И.С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10.02.2025 года Наурусов И.С. был задержан с 22 часов 50 минут 10 февраля 2025 года до 11 часов 55 минут 12 февра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Наурусова Илдара Саби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в виде в виде </w:t>
      </w:r>
      <w:r>
        <w:rPr>
          <w:color w:val="000000"/>
          <w:sz w:val="28"/>
          <w:szCs w:val="28"/>
        </w:rPr>
        <w:t>административного ареста на срок одни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честь в срок отбывания наказания время административного задержания Наурусова Илдара Сабитовича с 22 часов 50 минут 10 февраля 2025 года до 11 часов 55 минут 12 февраля 2025 года на основании чего признать назначенное наказание отбыт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sectPr>
      <w:type w:val="nextPage"/>
      <w:pgSz w:w="11906" w:h="16838"/>
      <w:pgMar w:left="1361" w:right="130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